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4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XECUTION OF CHANGE ORDER NO. 4, RELATIVE TO THE MARTIN LUTHER KING CSO CONTROL FACILITY, CONTRACT NO. CSO-6-99, WITH RAINES BROTHERS, INC., WHICH CHANGE ORDER INCREASES THE CONTRACT AMOUNT BY THREE THOUSAND SIX HUNDRED SEVENTY-THREE AND 84/100 DOLLARS ($3,673.84), FOR A REVISED CONTRACT PRICE NOT TO EXCEED THREE MILLION FOUR HUNDRED NINETY-SIX THOUSAND TWO HUNDRED EIGHTEEN AND 14/100 DOLLARS ($3,496,218.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execution of Change Order No. 4, relative to the Martin Luther King CSO Control Facility, Contract No. CSO-6-99, with Raines Brothers, Inc., which change order increases the contract amount by $3,673.84, for a revised contract price not to exceed $3,496,218.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August 6,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9:21:00Z</dcterms:created>
  <dc:creator>Pam Manis</dc:creator>
  <dc:description/>
  <dc:language>en-US</dc:language>
  <cp:lastModifiedBy>Pam Manis</cp:lastModifiedBy>
  <cp:lastPrinted>2002-07-25T09:10:00Z</cp:lastPrinted>
  <dcterms:modified xsi:type="dcterms:W3CDTF">2002-08-12T19:21:00Z</dcterms:modified>
  <cp:revision>2</cp:revision>
  <dc:subject/>
  <dc:title/>
</cp:coreProperties>
</file>